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ВЕРА ХИДРАТАНСКЕ МРЕЖЕ У ДИРЕКЦИЈИ РУДНИК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08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8-19T08:32:00Z</cp:lastPrinted>
  <dcterms:modified xsi:type="dcterms:W3CDTF">2024-08-21T11:17:00Z</dcterms:modified>
  <cp:revision>243</cp:revision>
  <dc:subject/>
  <dc:title/>
</cp:coreProperties>
</file>